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ENGAGEMENT GROU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esday 4 February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30 pm, MS Te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GEND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genda Item and Summ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on Requi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29 October 202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nu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Paper attach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is invited to provide updates on any matters arising not on the agend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2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and Evaluating Engage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 the continuous improvement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eview quality and impact of community engagement in Mor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n Item - SCDC Repor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per to follow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locality planning approaches in Moray by Scottish Community Development Cen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wn Brow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CD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Just Transition PB Exerci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stair Kenne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 and Implementation of Engagement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the preparation of the LOIP to ensure that the CPB consider feedback from communities as part of the evidence base for preparing the LOIP</w:t>
            </w:r>
          </w:p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lan community engagement and consultation in relation to the LOI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tional Standards - Promote understanding and implemen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Councils Up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ing Scheme of Governance Rev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stair Kenned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Moray Council Community Engagement Port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per attach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to discuss what they would like to see from a new digital community engagement porta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vin McDermo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ty Planning Officers Grou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follow up report on review carried out by CS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vin McDermo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bookmarkStart w:id="0" w:name="_Hlk188607664"/>
            <w:bookmarkEnd w:id="0"/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dat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ay Area Foru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lience Plann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P Board Development Day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munity Just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y Council Budget Engagement Up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nd the table upda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don McDonald</w:t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stair Kennedy / Dawn Brodie</w:t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vin McDermott</w:t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nya Taylor</w:t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evin McDermott / Dawn Brod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seeing and Supporting Community and Organisational Capacity Building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mprove knowledge and understanding of CEG members to support the further development of CEG leadership of community engagement and participation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36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CB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ting Dates / Future Agenda Item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 of Next Mee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6 May 2025 at 1.30 pm by MS Te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CONSULATIONS LIST</w:t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 Council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4207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tion / Engagement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6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onsultations can be found at the below link on the Moray Council webs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oray.gov.uk/moray_standard/page_80310.htm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  <w:u w:val="single"/>
        </w:rPr>
        <w:t>For CPP</w:t>
      </w:r>
      <w:r>
        <w:rPr>
          <w:rFonts w:cs="Arial" w:ascii="Arial" w:hAnsi="Arial"/>
          <w:sz w:val="24"/>
          <w:szCs w:val="24"/>
        </w:rPr>
        <w:t>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rFonts w:cs="Arial" w:ascii="Arial" w:hAnsi="Arial"/>
      </w:rPr>
      <w:t>SPMAN-957343068-2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y.gov.uk/moray_standard/page_803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1:00Z</dcterms:created>
  <dc:creator>Doug Reid</dc:creator>
  <dc:description/>
  <cp:keywords/>
  <dc:language>en-US</dc:language>
  <cp:lastModifiedBy>Jacqui Graham</cp:lastModifiedBy>
  <cp:lastPrinted>2018-01-11T10:14:00Z</cp:lastPrinted>
  <dcterms:modified xsi:type="dcterms:W3CDTF">2025-02-1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mittee">
    <vt:lpwstr/>
  </property>
  <property fmtid="{D5CDD505-2E9C-101B-9397-08002B2CF9AE}" pid="4" name="Completed1">
    <vt:lpwstr/>
  </property>
  <property fmtid="{D5CDD505-2E9C-101B-9397-08002B2CF9AE}" pid="5" name="ContentTypeId">
    <vt:lpwstr>0x010100F4579FC8C7439B4A81130FDACC7F498919010100FACE5875BC39EA4DBA905BC18144E473</vt:lpwstr>
  </property>
  <property fmtid="{D5CDD505-2E9C-101B-9397-08002B2CF9AE}" pid="6" name="DocRef">
    <vt:lpwstr/>
  </property>
  <property fmtid="{D5CDD505-2E9C-101B-9397-08002B2CF9AE}" pid="7" name="EstFileRef">
    <vt:lpwstr/>
  </property>
  <property fmtid="{D5CDD505-2E9C-101B-9397-08002B2CF9AE}" pid="8" name="FileRef1">
    <vt:lpwstr>CEG 20250204</vt:lpwstr>
  </property>
  <property fmtid="{D5CDD505-2E9C-101B-9397-08002B2CF9AE}" pid="9" name="FleetNo">
    <vt:lpwstr/>
  </property>
  <property fmtid="{D5CDD505-2E9C-101B-9397-08002B2CF9AE}" pid="10" name="From1">
    <vt:lpwstr/>
  </property>
  <property fmtid="{D5CDD505-2E9C-101B-9397-08002B2CF9AE}" pid="11" name="ItemRetentionFormula">
    <vt:lpwstr>&lt;formula id="Microsoft.Office.RecordsManagement.PolicyFeatures.Expiration.Formula.BuiltIn"&gt;&lt;number&gt;180&lt;/number&gt;&lt;property&gt;Modified&lt;/property&gt;&lt;propertyId&gt;28cf69c5-fa48-462a-b5cd-27b6f9d2bd5f&lt;/propertyId&gt;&lt;period&gt;days&lt;/period&gt;&lt;/formula&gt;</vt:lpwstr>
  </property>
  <property fmtid="{D5CDD505-2E9C-101B-9397-08002B2CF9AE}" pid="12" name="JobNo">
    <vt:lpwstr/>
  </property>
  <property fmtid="{D5CDD505-2E9C-101B-9397-08002B2CF9AE}" pid="13" name="Library">
    <vt:lpwstr>Community Planning &amp; Dev</vt:lpwstr>
  </property>
  <property fmtid="{D5CDD505-2E9C-101B-9397-08002B2CF9AE}" pid="14" name="LibraryName">
    <vt:lpwstr>931;#CPP_CEG|8c99a4bd-b0d6-47ad-a7f9-2420a489306d</vt:lpwstr>
  </property>
  <property fmtid="{D5CDD505-2E9C-101B-9397-08002B2CF9AE}" pid="15" name="OwnersDate">
    <vt:lpwstr/>
  </property>
  <property fmtid="{D5CDD505-2E9C-101B-9397-08002B2CF9AE}" pid="16" name="Postcode">
    <vt:lpwstr/>
  </property>
  <property fmtid="{D5CDD505-2E9C-101B-9397-08002B2CF9AE}" pid="17" name="RecManDate">
    <vt:lpwstr/>
  </property>
  <property fmtid="{D5CDD505-2E9C-101B-9397-08002B2CF9AE}" pid="18" name="Retention Review Date">
    <vt:lpwstr/>
  </property>
  <property fmtid="{D5CDD505-2E9C-101B-9397-08002B2CF9AE}" pid="19" name="RoadID">
    <vt:lpwstr/>
  </property>
  <property fmtid="{D5CDD505-2E9C-101B-9397-08002B2CF9AE}" pid="20" name="TaxCatchAll">
    <vt:lpwstr>931;#CPP_CEG|8c99a4bd-b0d6-47ad-a7f9-2420a489306d</vt:lpwstr>
  </property>
  <property fmtid="{D5CDD505-2E9C-101B-9397-08002B2CF9AE}" pid="21" name="To">
    <vt:lpwstr/>
  </property>
  <property fmtid="{D5CDD505-2E9C-101B-9397-08002B2CF9AE}" pid="22" name="TrackStat">
    <vt:lpwstr/>
  </property>
  <property fmtid="{D5CDD505-2E9C-101B-9397-08002B2CF9AE}" pid="23" name="TrackType">
    <vt:lpwstr/>
  </property>
  <property fmtid="{D5CDD505-2E9C-101B-9397-08002B2CF9AE}" pid="24" name="_dlc_DocId">
    <vt:lpwstr>SPMAN-957343068-2893</vt:lpwstr>
  </property>
  <property fmtid="{D5CDD505-2E9C-101B-9397-08002B2CF9AE}" pid="25" name="_dlc_DocIdItemGuid">
    <vt:lpwstr>24e57a12-2369-4f87-badf-09fda6d69e98</vt:lpwstr>
  </property>
  <property fmtid="{D5CDD505-2E9C-101B-9397-08002B2CF9AE}" pid="26" name="_dlc_DocIdPersistId">
    <vt:lpwstr>1</vt:lpwstr>
  </property>
  <property fmtid="{D5CDD505-2E9C-101B-9397-08002B2CF9AE}" pid="27" name="_dlc_DocIdUrl">
    <vt:lpwstr>http://spman.moray.gov.uk/MANGovernSite/_layouts/15/DocIdRedir.aspx?ID=SPMAN-957343068-2893, SPMAN-957343068-2893</vt:lpwstr>
  </property>
  <property fmtid="{D5CDD505-2E9C-101B-9397-08002B2CF9AE}" pid="28" name="_dlc_ExpireDate">
    <vt:lpwstr>2025-07-27T09:06:27Z</vt:lpwstr>
  </property>
  <property fmtid="{D5CDD505-2E9C-101B-9397-08002B2CF9AE}" pid="29" name="_dlc_policyId">
    <vt:lpwstr>0x010100F4579FC8C7439B4A81130FDACC7F498919010100FACE5875BC39EA4DBA905BC18144E473|645367742</vt:lpwstr>
  </property>
  <property fmtid="{D5CDD505-2E9C-101B-9397-08002B2CF9AE}" pid="30" name="bd985bbe68b74225aaf8b24203c90860">
    <vt:lpwstr>CPP_CEG|8c99a4bd-b0d6-47ad-a7f9-2420a489306d</vt:lpwstr>
  </property>
</Properties>
</file>